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M AND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ossible sources of problem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.  The major problem areas in order of likelyho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odem is expecting a protocol that Get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told to use (XON/XOFF, 7WIRE,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uses 7-wire use the -7 option for Getty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he modem uses no protocol.  Normally you specify -7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will probably work just fine whether you specif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odem does not hangup when DT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ern modems hangup when DTR is dropped.  Usually a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the option.  If it is impossible to drop a conn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ing DTR you can use the -d0 option to make Getty use the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.  This only works if you do not specify a dumb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odem does not understand simple AT commands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nerate a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does understand dropping DTR bu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AT commands or generate a CONNECT message use -c0 -M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msg and dumb modem). In this case the baud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and specified with one or more -B options.  When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available Getty does not know what the conn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is.  It will begin by trying the first -B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the next whenever a line-brea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aud r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odem type when no -M option is specified for Ge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ys modem.  If you have a multimodem you can use -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adjust options for Getty.</w:t>
        <w:tab/>
        <w:t>Normally you specify a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baud rate the modem is capable of connecting 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generates a CONNECT message you need only specify on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hat is used to reset the modem and Gett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he CONNEC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always talks to your Amiga at a given baud r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the CONNECT message says then use a single -B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baud rate then the -A option which tells get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y baud rate specified i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Getty handles only incomming calls.  UUCico dea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alls itself.  Currently you must specify the prop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.Sys file for uucico to work properly. UUCico current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ing will work the same way Getty handles i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y running disconnecting works b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 currently takes a large amount of memory (the 16 bit uncom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re is no real solution to this probl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memory you may be left with queue files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uxqt'd due to uuxqt being unable to run r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queuing mail check your L.sys file.  Try 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jacent node directly. E.G. if you can connect to 'foo'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ing a test message to 'foo!postmaster'.  If you do no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three queue files in UUSPOOL: then your L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has no entry for foo.  Whenever you email to somebod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hould end up being added to UUSPOOL: and whenever you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given machine the spool files in question should be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sent.  When UUCico receives mail from the remote mach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wnload the remote queue files to UUSPOOL: then uuxq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remote queue files should will be placed tempor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SPOOL:, unpacked with rmail and placed in UUMAIL: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